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  <w:tab/>
        <w:tab/>
      </w:r>
    </w:p>
    <w:tbl>
      <w:tblPr>
        <w:bidiVisual w:val="true"/>
        <w:tblW w:w="10800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"/>
        <w:gridCol w:w="5040"/>
        <w:gridCol w:w="2160"/>
        <w:gridCol w:w="1980"/>
        <w:gridCol w:w="700"/>
        <w:gridCol w:w="1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بت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ا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ل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ل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ص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ص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سلم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ز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ل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ن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شر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ي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ماتيس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يرعسگ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م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ي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و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ان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خت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نم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غ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غ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دا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م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اج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ين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ژين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ج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حي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اس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تري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rFonts w:cs="B Zar"/>
                <w:sz w:val="28"/>
                <w:szCs w:val="28"/>
                <w:lang w:bidi="fa-IR"/>
              </w:rPr>
              <w:t>1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ذ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کن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يرض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د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ن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ت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ن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خ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هال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کر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رد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ست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3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ناب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بندي،سهيل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ضل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ي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دار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مل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يز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ن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راب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يق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7</w:t>
            </w:r>
          </w:p>
        </w:tc>
      </w:tr>
      <w:tr>
        <w:trPr>
          <w:trHeight w:val="70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گو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زا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ندوقچين،اميررض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مري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ف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ر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ان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نظ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اسم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ت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س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ماس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د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8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B Zar"/>
                <w:sz w:val="28"/>
                <w:szCs w:val="28"/>
                <w:lang w:bidi="fa-IR"/>
              </w:rPr>
              <w:t>7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بر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ض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زنجا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يدو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ار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وا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توس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دگاري،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عو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ش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ز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راه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ژاد،مهيندخ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>
          <w:trHeight w:val="135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غ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2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ي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ر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را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خ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وي،ملي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سادا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7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س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</w:tr>
      <w:tr>
        <w:trPr>
          <w:trHeight w:val="141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دواج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مل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ق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ب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ظ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ت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م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خ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ايو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نظ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اسم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خ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د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ه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ش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ق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رز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چ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ت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ل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شت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ب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ص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مي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ز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ين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67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مو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قمان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ت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م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مالي،پرويز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ساريز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د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لا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سگ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نکوهي،شفيق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کوک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ج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د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يو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تد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ل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ر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يم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و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لص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و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گادا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راک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7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خت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دو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خ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کسينا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رن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ر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ي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س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ي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سادا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ل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ض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>
          <w:trHeight w:val="218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ظا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د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lang w:bidi="fa-IR"/>
              </w:rPr>
              <w:t>137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لک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ذ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صر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ايگز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ذ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اق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ي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2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رام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ضل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خ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ث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زاک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رنو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>
          <w:trHeight w:val="147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رت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ماتوئ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ص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يب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س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>
          <w:trHeight w:val="160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ي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کرو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کن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ش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ل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>
          <w:trHeight w:val="16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وي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عف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ي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يم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گ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تا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پات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ش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ا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گادا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راک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يتلا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د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اي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خا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ب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يم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بر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ف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ج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و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کتا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ه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ف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وئي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ب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رت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ماتوئ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ين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مات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يع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ب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اد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پو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نگي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ور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ذي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ستا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ر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ور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شر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وند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يدي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خ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وپ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فر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ر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اج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ني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د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ز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پارن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ح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مل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0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ي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دا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ف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ک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ز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د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رآ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اب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80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56"/>
        <w:gridCol w:w="2160"/>
        <w:gridCol w:w="1980"/>
        <w:gridCol w:w="700"/>
        <w:gridCol w:w="2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و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ي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پو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نگي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قب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تق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اغ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حشو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ي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خ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ص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يج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ظم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يس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ي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م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هي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غ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يط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دالعل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اب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خ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خ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ف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وز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يدوخ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ل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ي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صو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وند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يدي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خ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د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6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غ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ي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لچه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گس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يئ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ا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ه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لي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آم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لر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بود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خرالملو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ابانگ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ن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زت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ستگت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صو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7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لق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يب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ف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م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ا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يد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ک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اي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c.c.u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ک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وو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نظ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اسم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لو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ظ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يج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ت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م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ب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ض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ميد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ي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رد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و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ر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ندز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Factors influencing the use of drenatal care faeilities among wo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Nasrin mokhtari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لا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ابراه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گو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ق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ب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ي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ش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ه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>
          <w:trHeight w:val="18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يست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ديدالاستخ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ال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نا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لا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و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گو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ابانگ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ن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ض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ر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کن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ت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رآ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ا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اک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ابانگ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ن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سکم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ز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ش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ا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ه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ب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نظ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اسم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اب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يزادانخو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نس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خ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ل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ز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م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ولوز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پ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ات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وم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وژ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پيدواکر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تتيک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رو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يت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پو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نگي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لي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ق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ژينيتتريکوموني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ر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ج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لو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رگ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ي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ب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ظ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يج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خ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ي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لا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ر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ي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ي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گ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م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نظ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اسم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خ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اش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هي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د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عوف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ي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ي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يز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از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ر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ستا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بع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ر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ت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ز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اه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ب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لص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و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تو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بس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c.c.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ط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راز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ي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ژ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ذ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تاس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ق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را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لامرض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ا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حشو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ژ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ذ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اب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ير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سو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ز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ابانگ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ن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>
          <w:trHeight w:val="16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د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ص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ين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ه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ذ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را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ق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د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ي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ئو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ق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ابانگ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ن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سيژ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لر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ن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رآ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ا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ز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ک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ست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ال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رانگي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ابانگ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ن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ست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وم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عقو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رالل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ص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ت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ي،داو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و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نظ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اسم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گ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ر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حنا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غارپ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را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ز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ون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صر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ت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د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و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ک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کارآموز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ک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اح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ش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ه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حشوري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ي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د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فارکت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سا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ي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8"/>
                <w:szCs w:val="28"/>
                <w:lang w:bidi="fa-IR"/>
              </w:rPr>
              <w:t>11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د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ر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.%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پا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ا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لب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وپ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يران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ذ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س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ذ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يم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م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ز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فارکت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ض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ار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ع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سد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ز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گو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ي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ماعي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حشو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</w:tbl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80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057"/>
        <w:gridCol w:w="2160"/>
        <w:gridCol w:w="1980"/>
        <w:gridCol w:w="7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18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راکز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سح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حشو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>
          <w:trHeight w:val="14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ي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اغ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>
          <w:trHeight w:val="18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س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زب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ب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>
          <w:trHeight w:val="18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مري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رت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ماتوئ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مات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ق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ي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ن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حشو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>
          <w:trHeight w:val="18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ز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م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>
          <w:trHeight w:val="14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خانج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رو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فارکت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وک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لو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س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ا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د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>
          <w:trHeight w:val="18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کار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م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تل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پاتيت</w:t>
            </w:r>
            <w:r>
              <w:rPr>
                <w:rFonts w:cs="B Zar"/>
                <w:sz w:val="28"/>
                <w:szCs w:val="28"/>
                <w:lang w:bidi="fa-IR"/>
              </w:rPr>
              <w:t>B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ه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ص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و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</w:tbl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80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057"/>
        <w:gridCol w:w="2160"/>
        <w:gridCol w:w="1980"/>
        <w:gridCol w:w="7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12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س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ک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</w:tr>
      <w:tr>
        <w:trPr>
          <w:trHeight w:val="5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ا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گ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وا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</w:tr>
      <w:tr>
        <w:trPr>
          <w:trHeight w:val="5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ب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ق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>
          <w:trHeight w:val="5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زو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تا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>
          <w:trHeight w:val="5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واد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غ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نه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يت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>
          <w:trHeight w:val="5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گ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پرکلسترو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ا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ک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</w:tr>
      <w:tr>
        <w:trPr>
          <w:trHeight w:val="5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>
          <w:trHeight w:val="5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هي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تل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کوپلاسم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حشوري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</w:tr>
    </w:tbl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80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56"/>
        <w:gridCol w:w="2160"/>
        <w:gridCol w:w="1980"/>
        <w:gridCol w:w="72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وا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تم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تونک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گار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هيل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اغ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ر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ز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ص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رآ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ا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ر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س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گاري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دب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ظاه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ق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جيه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غ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ذر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حشو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ز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ک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غ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دو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کي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ا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7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عب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م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ذا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ج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د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ج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تل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7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ب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کاچائي،حلي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80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057"/>
        <w:gridCol w:w="2160"/>
        <w:gridCol w:w="1980"/>
        <w:gridCol w:w="7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کان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مض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ه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ض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ا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گ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ت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7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لو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خا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م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غ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ل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ط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اغ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ي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ي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دس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اغ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فارکت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وک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رپتوکين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ب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يتات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اه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وشي،فرو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ق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ا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ظ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رس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ژ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7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د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و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80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56"/>
        <w:gridCol w:w="2160"/>
        <w:gridCol w:w="1980"/>
        <w:gridCol w:w="72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کار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ومب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ي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د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ز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7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ي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يل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گي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س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ا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ز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ک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7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ظف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ص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کار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ق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د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ع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رآ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ا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ض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چ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ي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ق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ان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ف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ق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و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ر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زيل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س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د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رخ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خان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ظ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او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يب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صو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ه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سد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ز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لامرض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و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خش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ز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گو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ا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ز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ص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ت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اپ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ت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اپ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لرو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يزيولوژ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رز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کل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شي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اسماع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ي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ر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ه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ي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ي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ي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م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يب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80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001"/>
        <w:gridCol w:w="2153"/>
        <w:gridCol w:w="1973"/>
        <w:gridCol w:w="77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ي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د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خ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ه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يب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ن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فش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ي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م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س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عرب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ير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ي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ژيوگر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و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ي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انش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ب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ومات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و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او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دا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ثو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اج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ني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دئو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ا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د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تق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قان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د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تر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اب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سو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ي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غ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ب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ش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ان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ظ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و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ل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ندوخ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را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زار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خ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ي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ت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ليم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يداتيفو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م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ضي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اغ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>
          <w:trHeight w:val="9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و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س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د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اق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2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س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يزيولوژ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واسا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ن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د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2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د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ص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بوب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ي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2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و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سک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ماس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دم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2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و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رو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2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وپ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انش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ر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يا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و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عف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صار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ي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زوپروپ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زا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خ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زه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و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ي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کاني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طاب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ديال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هنگردا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بن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و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س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ز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ر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خ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ادا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عيم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د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گو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رد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س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ي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عقوب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سم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کنام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هرا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يب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ش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ان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ن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ن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کتروشوک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کايي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د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ز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گ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رخو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ون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محم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ي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ع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نا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مينو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غيي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ف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ي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چ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لم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بحان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ي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لو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را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خ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خص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يزيولوژ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نب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عليزا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و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د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سول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دم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د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د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سف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را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ذي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لونوسکوپ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و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وس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ه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و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ر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لا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سا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8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ک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انکبر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رز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ر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د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و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ش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8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ودي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ن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ي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طرز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م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راز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گارو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دالحسي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حم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س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ي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يتم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ج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ج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قدل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ي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عل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6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ق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يائ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لاحي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موث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ب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غيب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کا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شاغ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آموزش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درمان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پزشک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گيلا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رش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 w:ascii="Arial" w:hAnsi="Arial"/>
                <w:sz w:val="30"/>
                <w:szCs w:val="30"/>
              </w:rPr>
              <w:t>87</w:t>
            </w:r>
            <w:r>
              <w:rPr>
                <w:rFonts w:cs="B Zar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cs="B Zar" w:ascii="Arial" w:hAnsi="Arial"/>
                <w:sz w:val="30"/>
                <w:szCs w:val="30"/>
              </w:rPr>
              <w:t>13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نجب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ی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فر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اهکل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هي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دو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6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زنشست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د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و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ق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6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ر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ژيوگر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ژيوگر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وزليان،مري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انبر،رب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،مجي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6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نتقا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۸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ا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زی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ی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6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ش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مودیالی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۸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صی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یس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6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ن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۸۶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۸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رع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ظ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ماسول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دم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6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جب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ه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فرا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ز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87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ظ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سادا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لوو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ارض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وس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ش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87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86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موث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ب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غيب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کا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شاغ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آموزش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درمان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پزشک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گيلا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رش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 w:ascii="Arial" w:hAnsi="Arial"/>
                <w:sz w:val="30"/>
                <w:szCs w:val="30"/>
              </w:rPr>
              <w:t>87</w:t>
            </w:r>
            <w:r>
              <w:rPr>
                <w:rFonts w:cs="B Zar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cs="B Zar" w:ascii="Arial" w:hAnsi="Arial"/>
                <w:sz w:val="30"/>
                <w:szCs w:val="30"/>
              </w:rPr>
              <w:t>13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نجب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ی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فر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ا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بتد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لد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۸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و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مرکچی،مهر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زه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ر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ک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باززادگ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ت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انب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دکارآم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فتار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وخشو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ش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ان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خص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یزیولوژی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داگذ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ت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ری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6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3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ثوق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زی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رز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چگون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رد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تشگاه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تان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فتار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نون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زنشست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ج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ر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کنا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8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ق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ذه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زیس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87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اس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هی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دا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ق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ثو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8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لاس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ژ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9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88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صت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ی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شا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8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یادگیر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غ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نا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دو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8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خودکارآمد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ین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عرو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کرون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رمانگا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قل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حشم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رش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</w:rPr>
              <w:t>13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وب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ی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9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گاه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فسر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ف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بائ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د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9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ساژ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زتا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یزیولوژی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زار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 w:ascii="Arial" w:hAnsi="Arial"/>
                <w:sz w:val="28"/>
                <w:szCs w:val="28"/>
              </w:rPr>
              <w:t>89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اش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رنو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9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ه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صد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ر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فت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وز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جس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ی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هنو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نا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ماسول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دم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9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زنش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88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فر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9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گونومي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8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شب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خا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9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89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فرها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تر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و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ق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9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یل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ی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9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لورکت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م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9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و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ژیوگراف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ك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روق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ژيوگرا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قیقا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ی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ضی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انب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رسود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غ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ن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سپیراسی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نف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ل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تنا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قطره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تنا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یسه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ی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رو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ی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ی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دارزیا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خر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مقای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نتظاردر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89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ت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ا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9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ضا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خت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و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بيرستان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قا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رز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أ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آور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لد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B Zar" w:ascii="Arial" w:hAnsi="Arial"/>
                <w:sz w:val="28"/>
                <w:szCs w:val="28"/>
              </w:rPr>
              <w:t>3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استروآنتر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زینال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ژی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شا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وخت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۶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وان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وخت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ل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۸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حکیم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می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ی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لگو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س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۸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دس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خ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۸۹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هقا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کی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انب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رد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ز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وزا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۸۹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و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رز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دا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ق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ثو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س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و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رون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حم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ا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ماسول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دم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ک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صفر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5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30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خ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صمیمی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دیق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صدا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می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فتار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نث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د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خلاق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ف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ه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ک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خ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ش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ی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ا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م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می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سول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دم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ذه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۹۱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۹۰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نفر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رز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یق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رون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د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شا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فسر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فتار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30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ک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قل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..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یاک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ی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ملکر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B Zar" w:ascii="Arial" w:hAnsi="Arial"/>
                <w:sz w:val="28"/>
                <w:szCs w:val="28"/>
              </w:rPr>
              <w:t>ICU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طابخش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عظ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و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ق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یر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حیم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عل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و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ق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مودیالی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حیم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بک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و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بتد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یخ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ع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تقا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حساب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CPOT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هاد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سری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أ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دکارآم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دمراقب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یا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لسب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ذ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شا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ندگ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راش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و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رونر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 w:ascii="Arial" w:hAnsi="Arial"/>
                <w:sz w:val="28"/>
                <w:szCs w:val="28"/>
              </w:rPr>
              <w:t>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ط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هد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فرو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چاق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بستان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یرسلیما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سی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ارس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قل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ود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عتی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ی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لاح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ی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ل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شو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ها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ضی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ی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است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هقا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کنا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طو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نگی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1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ان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سی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انب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و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يلان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حی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س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ئ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رو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ست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و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رون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وح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لس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ی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کما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هکر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ی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بی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ابای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دا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ق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ثو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س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ن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زنشست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۹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هقانک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انب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ی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وچاسک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رگ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یگ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رخا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ز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ریما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جا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انب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یج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رسو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91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و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صغ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رز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فتار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بیرست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۹۲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وسوی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ذ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دا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ش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ان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اشو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سکر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ر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عی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اسلا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زان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شر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قف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ی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رشح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نف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هوی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کانی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ICU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ی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ز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خ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ساو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ید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ست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روم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ورسین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6"/>
                <w:szCs w:val="26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س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ین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يک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 w:ascii="Arial" w:hAnsi="Arial"/>
                <w:sz w:val="28"/>
                <w:szCs w:val="28"/>
              </w:rPr>
              <w:t>1384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 w:ascii="Arial" w:hAnsi="Arial"/>
                <w:sz w:val="28"/>
                <w:szCs w:val="28"/>
              </w:rPr>
              <w:t>13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ختا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شا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ئب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د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شا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رتو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ر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رز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ختصاص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یائ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زنشست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شو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ن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هس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امد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مینی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,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سگ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یست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ولو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س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وآو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صی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ها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و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مودیالی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طالب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یت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ک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لد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خت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عا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ه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وم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بوب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رز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ر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نس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مودینامی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اخ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لکتر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یزیولوژی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قیقا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عف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ل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روق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ژیوگراف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نو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لنو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اب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زشیابی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م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3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لیمحم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د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و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اتو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رتر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ماتوئ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براهی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وکنده،مهس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ق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یا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یر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گا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ک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زان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فتار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طل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ند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رون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ق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ل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شا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هند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چ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صد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رخی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آور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ورسین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قق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بادک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گان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رض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ذه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زیس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۹۲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خی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صور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گار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دالحس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ا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هب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ز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ثاب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و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نار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4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صالح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یو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یق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گاه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هنم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نومو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نتیلا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یک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ط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ر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می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گان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رض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شخیص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لیری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ف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ذه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3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یکف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مودیالی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ادی،زه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ک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حنا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خاشگ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بک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لبست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توسط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صاد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با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3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ضائ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می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ش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ان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ا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ا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تنا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راش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3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سلیم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lang w:bidi="fa-IR"/>
              </w:rPr>
              <w:t>93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sz w:val="28"/>
                <w:szCs w:val="28"/>
                <w:lang w:bidi="fa-IR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یض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جی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یل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دا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ق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حان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عتی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ی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نه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بی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3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ورو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شکو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ستر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هادی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یل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حریک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نوای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د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وشیار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مودینامیک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مای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یز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ورسین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م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ظ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گان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نگا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قد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و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ق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راو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شان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فسردگ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شت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93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هانگ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وزلو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یج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ی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ل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شتباها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روی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یمارستانه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93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ک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ه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ی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ساو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ید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خاشگر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بست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یرکش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می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ز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شی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و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لاقا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94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لیزا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ح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شیخ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ی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ود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شنج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ب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گاه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7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یو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93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ست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ا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وزاد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رس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وزاد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رس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94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زوالگر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یا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عف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زنشستگ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زگ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د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کنا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ادا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3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ض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وی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ض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شار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ستگ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رط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یم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94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ریف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لو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وزاد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رس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وزاد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94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ذبیح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فروز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رار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شا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هوی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کانی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داساز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(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دای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ستا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وتی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ش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براه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ید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یدگا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ی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حی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lang w:bidi="fa-IR"/>
              </w:rPr>
              <w:t>94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lang w:bidi="fa-IR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گلست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شکوه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ین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د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ط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ی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ست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ش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ی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نا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ق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د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ی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لما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سول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دم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ه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ا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ست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بر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زر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ومبولیت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فارکت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وک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اس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ص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ق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یتم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شن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سول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دم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خاشگ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ی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اغ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ح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اسلا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زان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او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ی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ر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ب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تینوپ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یاب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یرالموم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ی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مر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فر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گ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ش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ست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ر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حمتکش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شیخ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ی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ش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ک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ش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گ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س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ا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ر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ی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ل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بحا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ید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کنا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یست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ال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میا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و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ید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ن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زگ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شت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ی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خ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س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لما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رز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فق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ز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سگ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یب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تد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ش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ندان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اج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ی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ز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ی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واندو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مو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خص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دینام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و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راهی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ان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ی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کارآم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رد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شعب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زان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یق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یج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کنا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ام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خت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خت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ان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خت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لاست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ل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عف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ش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کی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یب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ی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یابت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دی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دروپ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ستوست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یرا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و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یق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مدنی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ک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حنا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اخ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تق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ر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شتمس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ح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گار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دالحس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ماي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ود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يط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12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8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بتداي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94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رزا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گا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داک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حان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گرايش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عتياد،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اكيد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رخاشگر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نق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یق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يشگير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وك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ستخو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يتامي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1394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بح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ا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یق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ستاندارد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يم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يط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فون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نژاد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پريس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موسوي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ساق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مرينا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نف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خستگ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يمار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نسداد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زم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ي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از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94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93</w:t>
            </w:r>
          </w:p>
          <w:p>
            <w:pPr>
              <w:pStyle w:val="Normal"/>
              <w:jc w:val="both"/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شيرمحمدي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نسي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قنبري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52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3240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Zar"/>
                      <w:sz w:val="28"/>
                      <w:szCs w:val="28"/>
                    </w:rPr>
                  </w:pPr>
                  <w:r>
                    <w:rPr>
                      <w:rFonts w:cs="B Zar" w:ascii="Tahoma" w:hAnsi="Tahoma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Zar"/>
                      <w:sz w:val="28"/>
                      <w:szCs w:val="28"/>
                    </w:rPr>
                  </w:pPr>
                  <w:r>
                    <w:rPr>
                      <w:rFonts w:cs="B Zar" w:ascii="Tahoma" w:hAnsi="Tahoma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ثرا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لامت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خش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موزش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كوشانفر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خالقدوست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8"/>
                <w:szCs w:val="28"/>
              </w:rPr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آغازگر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نفاركتوس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يوكارد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13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غياثمند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نيا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تق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آگاه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قانو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فيضي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نظرلو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لي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صدقي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ثابت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مي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ساسي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خلاق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شعيبي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سمان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عسگري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فريب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تاثي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اساژ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ازتاب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پا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اضطراب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شاخص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فيزيولوژيك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كانديد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آنژيوگراف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ستر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پژوهش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كت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حشم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خورسند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فرد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اري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هاساواري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فريد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تاثي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آين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تواناي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حركت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پس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سكت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غز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يك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فيزيوتراپ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شهرست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شعباني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هر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ري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خالق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دوست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حمدي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يز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هار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اجتماع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پيش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بست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يدگا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والدي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ربي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لكي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ري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چهرزاد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ينو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ي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Cs w:val="29"/>
              </w:rPr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سندرم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ساختم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يما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خش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راقب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ويژ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اموزش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kedfieldvalue1"/>
                <w:rFonts w:ascii="Tahoma" w:hAnsi="Tahoma" w:cs="B Zar"/>
                <w:color w:val="000000"/>
                <w:sz w:val="29"/>
                <w:szCs w:val="29"/>
              </w:rPr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جفاكش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سار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kedfieldvalue1"/>
                <w:rFonts w:ascii="Tahoma" w:hAnsi="Tahoma" w:cs="B Zar"/>
                <w:color w:val="000000"/>
                <w:sz w:val="29"/>
                <w:szCs w:val="29"/>
              </w:rPr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يرهاديان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ليل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همبستگ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ا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ذه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كا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ا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كار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شاغ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خش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راقب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ويژ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نصيري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زاد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قدم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كلثو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رضا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اسوله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شادم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قايس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رو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عوارض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كاتتر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وريد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حيط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طو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72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96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ساع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پس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جايگذار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ستر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خش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جراح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قلب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كت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حشم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kedfieldvalue1"/>
                <w:rFonts w:ascii="Tahoma" w:hAnsi="Tahoma" w:cs="B Zar"/>
                <w:color w:val="000000"/>
                <w:sz w:val="29"/>
                <w:szCs w:val="29"/>
              </w:rPr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عمو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فومنی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سا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kedfieldvalue1"/>
                <w:rFonts w:ascii="Tahoma" w:hAnsi="Tahoma" w:cs="B Zar"/>
                <w:color w:val="000000"/>
                <w:sz w:val="29"/>
                <w:szCs w:val="29"/>
              </w:rPr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پاریاد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ارب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دمراقبت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ور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دكارآم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مودياليز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-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ز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</w:rPr>
              <w:t>95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-</w:t>
            </w:r>
            <w:r>
              <w:rPr>
                <w:rFonts w:cs="B Zar" w:ascii="Tahoma" w:hAnsi="Tahoma"/>
                <w:sz w:val="29"/>
                <w:szCs w:val="29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زر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د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ژگ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قای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ضعی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فاظ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رد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ا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ش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ها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یژ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sz w:val="29"/>
                <w:sz w:val="29"/>
                <w:szCs w:val="29"/>
                <w:rtl w:val="true"/>
              </w:rPr>
              <w:t>–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ی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</w:rPr>
              <w:t>95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-</w:t>
            </w:r>
            <w:r>
              <w:rPr>
                <w:rFonts w:cs="B Zar" w:ascii="Tahoma" w:hAnsi="Tahoma"/>
                <w:sz w:val="29"/>
                <w:szCs w:val="29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ظیم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بخش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نیف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ج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یمو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ه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ارزياب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خطرا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اقب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الين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خش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اورژانس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Style w:val="Linkedfieldvaluetitle"/>
                <w:rFonts w:cs="B Zar"/>
                <w:sz w:val="29"/>
                <w:szCs w:val="29"/>
                <w:rtl w:val="true"/>
              </w:rPr>
              <w:t>-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پژوهش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پورسينا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روش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تجزي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تحلي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حالا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نقص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اثرا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Style w:val="Linkedfieldvaluetitle"/>
                <w:rFonts w:cs="B Zar"/>
                <w:sz w:val="29"/>
                <w:szCs w:val="29"/>
                <w:rtl w:val="true"/>
              </w:rPr>
              <w:t>(</w:t>
            </w:r>
            <w:r>
              <w:rPr>
                <w:rStyle w:val="Linkedfieldvaluetitle"/>
                <w:rFonts w:cs="B Zar"/>
                <w:sz w:val="29"/>
                <w:szCs w:val="29"/>
              </w:rPr>
              <w:t>FMEA</w:t>
            </w:r>
            <w:r>
              <w:rPr>
                <w:rStyle w:val="Linkedfieldvaluetitle"/>
                <w:rFonts w:cs="B Zar"/>
                <w:sz w:val="29"/>
                <w:szCs w:val="29"/>
                <w:rtl w:val="true"/>
              </w:rPr>
              <w:t>)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Cs w:val="29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لی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مام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یگارو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لیل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inkedfieldvaluetitle"/>
                <w:rFonts w:cs="B Zar"/>
                <w:sz w:val="29"/>
                <w:szCs w:val="29"/>
              </w:rPr>
            </w:pP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طح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واد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پايبند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رفتارها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خودمراقبت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بتلايا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نشانگا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تابوليك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مانگا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تخصص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Cs w:val="29"/>
              </w:rPr>
              <w:t>13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ه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ض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قای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inkedfieldvaluetitle"/>
                <w:rFonts w:cs="B Zar"/>
                <w:sz w:val="29"/>
                <w:szCs w:val="29"/>
              </w:rPr>
            </w:pP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ررس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رابط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راهبردها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یادگیر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وفقی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تحصیل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وس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نظر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انشجویا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پرستار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انشکد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پرستار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امای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Cs w:val="29"/>
              </w:rPr>
              <w:t>13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ست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ض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د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لوی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ط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ررس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ضعی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انجام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آزمو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ها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غربالگر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رطا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ها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شایع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پرسن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شاغ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اکز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آموزش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>–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مان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الزهراء</w:t>
            </w:r>
            <w:r>
              <w:rPr>
                <w:rStyle w:val="Linkedfieldvaluetitle"/>
                <w:rFonts w:cs="B Zar"/>
                <w:sz w:val="29"/>
                <w:szCs w:val="29"/>
                <w:rtl w:val="true"/>
              </w:rPr>
              <w:t>(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</w:t>
            </w:r>
            <w:r>
              <w:rPr>
                <w:rStyle w:val="Linkedfieldvaluetitle"/>
                <w:rFonts w:cs="B Zar"/>
                <w:sz w:val="29"/>
                <w:szCs w:val="29"/>
                <w:rtl w:val="true"/>
              </w:rPr>
              <w:t xml:space="preserve">)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اکز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هداشت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>–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مان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Cs w:val="29"/>
              </w:rPr>
              <w:t>1394</w:t>
            </w:r>
            <w:r>
              <w:rPr>
                <w:rStyle w:val="Linkedfieldvaluetitle"/>
                <w:rFonts w:cs="B Zar"/>
                <w:sz w:val="29"/>
                <w:szCs w:val="29"/>
                <w:rtl w:val="true"/>
              </w:rPr>
              <w:t>-</w:t>
            </w:r>
            <w:r>
              <w:rPr>
                <w:rStyle w:val="Linkedfieldvaluetitle"/>
                <w:rFonts w:cs="B Zar"/>
                <w:sz w:val="29"/>
                <w:szCs w:val="29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مان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عصو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رحق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و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وشا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ررس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انش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نگرش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نسب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اقب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تسکین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اکز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آموزش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مان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Cs w:val="29"/>
              </w:rPr>
              <w:t>13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ژا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اط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ساوا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رید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inkedfieldvaluetitle"/>
                <w:rFonts w:cs="B Zar"/>
                <w:sz w:val="29"/>
                <w:szCs w:val="29"/>
              </w:rPr>
            </w:pP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گرماي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ريدها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نت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كوبيتا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الغي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Cs w:val="28"/>
              </w:rPr>
              <w:t>20</w:t>
            </w:r>
            <w:r>
              <w:rPr>
                <w:rStyle w:val="Linkedfieldvaluetitle"/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Style w:val="Linkedfieldvaluetitle"/>
                <w:rFonts w:cs="B Zar"/>
                <w:sz w:val="28"/>
                <w:szCs w:val="28"/>
              </w:rPr>
              <w:t>40</w:t>
            </w:r>
            <w:r>
              <w:rPr>
                <w:rStyle w:val="Linkedfieldvaluetitle"/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مایون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کیس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ل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کب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ب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سو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ررس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قایس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ا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بک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ها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قابل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ا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یمارا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بتلا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رطا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کنند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کز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آموزش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مان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راز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افراد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الم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شهرستا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Cs w:val="29"/>
              </w:rPr>
              <w:t>95</w:t>
            </w:r>
            <w:r>
              <w:rPr>
                <w:rStyle w:val="Linkedfieldvaluetitle"/>
                <w:rFonts w:cs="B Zar"/>
                <w:sz w:val="29"/>
                <w:szCs w:val="29"/>
                <w:rtl w:val="true"/>
              </w:rPr>
              <w:t>-</w:t>
            </w:r>
            <w:r>
              <w:rPr>
                <w:rStyle w:val="Linkedfieldvaluetitle"/>
                <w:rFonts w:cs="B Zar"/>
                <w:sz w:val="29"/>
                <w:szCs w:val="29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اهر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طاقسرا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اهر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لقدوس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م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</w:tbl>
    <w:p>
      <w:pPr>
        <w:pStyle w:val="Normal"/>
        <w:ind w:left="-1228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80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40"/>
        <w:gridCol w:w="2160"/>
        <w:gridCol w:w="1982"/>
        <w:gridCol w:w="718"/>
      </w:tblGrid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خش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تلفيق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مورد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خورد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Style w:val="Linkedfieldvaluetitle"/>
                <w:rFonts w:cs="B Zar"/>
                <w:sz w:val="28"/>
                <w:szCs w:val="28"/>
              </w:rPr>
              <w:t>1</w:t>
            </w:r>
            <w:r>
              <w:rPr>
                <w:rStyle w:val="Linkedfieldvaluetitle"/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Cs w:val="28"/>
              </w:rPr>
              <w:t>3</w:t>
            </w:r>
            <w:r>
              <w:rPr>
                <w:rStyle w:val="Linkedfieldvaluetitle"/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Cs w:val="28"/>
              </w:rPr>
              <w:t>1395</w:t>
            </w:r>
            <w:r>
              <w:rPr>
                <w:rStyle w:val="Linkedfieldvaluetitle"/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Style w:val="Linkedfieldvaluetitle"/>
                <w:rFonts w:cs="B Zar"/>
                <w:sz w:val="28"/>
                <w:szCs w:val="28"/>
              </w:rPr>
              <w:t>1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ل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نا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کر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چهرزا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ن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ت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inkedfieldvaluetitle"/>
                <w:rFonts w:cs="B Zar"/>
                <w:sz w:val="28"/>
                <w:szCs w:val="28"/>
              </w:rPr>
            </w:pP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گاه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جنب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قانون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حرفه‌ا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Cs w:val="28"/>
              </w:rPr>
              <w:t>95</w:t>
            </w:r>
            <w:r>
              <w:rPr>
                <w:rStyle w:val="Linkedfieldvaluetitle"/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Style w:val="Linkedfieldvaluetitle"/>
                <w:rFonts w:cs="B Zar"/>
                <w:sz w:val="28"/>
                <w:szCs w:val="28"/>
              </w:rPr>
              <w:t>13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ور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یان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ق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ثاب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ت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Linkedfieldvaluetitle"/>
                <w:rFonts w:eastAsia="MS Mincho;ＭＳ 明朝" w:cs="B Zar"/>
                <w:sz w:val="28"/>
                <w:szCs w:val="28"/>
                <w:lang w:bidi="fa-IR"/>
              </w:rPr>
            </w:pP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معنو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مقی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سر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rFonts w:ascii="Sakkal Majalla" w:hAnsi="Sakkal Majalla" w:eastAsia="MS Mincho;ＭＳ 明朝" w:cs="Sakkal Majalla"/>
                <w:sz w:val="28"/>
                <w:sz w:val="28"/>
                <w:szCs w:val="28"/>
                <w:lang w:bidi="fa-IR"/>
              </w:rPr>
              <w:t>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Sakkal Majalla" w:hAnsi="Sakkal Majalla" w:eastAsia="MS Mincho;ＭＳ 明朝" w:cs="Sakkal Majalla"/>
                <w:sz w:val="28"/>
                <w:sz w:val="28"/>
                <w:szCs w:val="28"/>
                <w:lang w:bidi="fa-IR"/>
              </w:rPr>
              <w:t>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Cs w:val="28"/>
                <w:lang w:bidi="fa-IR"/>
              </w:rPr>
              <w:t>1394</w:t>
            </w:r>
            <w:r>
              <w:rPr>
                <w:rFonts w:eastAsia="MS Mincho;ＭＳ 明朝"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eastAsia="MS Mincho;ＭＳ 明朝" w:cs="B Zar"/>
                <w:sz w:val="28"/>
                <w:sz w:val="28"/>
                <w:szCs w:val="28"/>
                <w:lang w:bidi="fa-IR"/>
              </w:rPr>
              <w:t>۱۳۹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رز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ر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رز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مام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یگارو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بدالحس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سو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  <w:p>
            <w:pPr>
              <w:pStyle w:val="Normal"/>
              <w:spacing w:lineRule="auto" w:line="276"/>
              <w:jc w:val="both"/>
              <w:rPr>
                <w:rFonts w:eastAsia="MS Mincho;ＭＳ 明朝" w:cs="B Zar"/>
                <w:sz w:val="28"/>
                <w:szCs w:val="28"/>
                <w:lang w:bidi="fa-IR"/>
              </w:rPr>
            </w:pPr>
            <w:r>
              <w:rPr>
                <w:rFonts w:eastAsia="MS Mincho;ＭＳ 明朝"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ل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د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ودا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سگ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ریب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تار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ک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ای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لول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مدنژا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اخ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ی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ل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تزريق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زيرجلد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انوكساپارين</w:t>
            </w:r>
            <w:r>
              <w:rPr>
                <w:rStyle w:val="Linkedfieldvaluetitle"/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 w:ascii="Cambria" w:hAnsi="Cambria"/>
                <w:sz w:val="28"/>
                <w:szCs w:val="28"/>
                <w:rtl w:val="true"/>
              </w:rPr>
              <w:t>-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سديم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سع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كبود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تزريق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Cs w:val="28"/>
              </w:rPr>
              <w:t>95</w:t>
            </w:r>
            <w:r>
              <w:rPr>
                <w:rStyle w:val="Linkedfieldvaluetitle"/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Style w:val="Linkedfieldvaluetitle"/>
                <w:rFonts w:cs="B Zar"/>
                <w:sz w:val="28"/>
                <w:szCs w:val="28"/>
              </w:rPr>
              <w:t>13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صفر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ین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فرو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یر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/>
            </w:pP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اروي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سا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Cs w:val="28"/>
              </w:rPr>
              <w:t>95</w:t>
            </w:r>
            <w:r>
              <w:rPr>
                <w:rStyle w:val="Linkedfieldvaluetitle"/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Style w:val="Linkedfieldvaluetitle"/>
                <w:rFonts w:cs="B Zar"/>
                <w:sz w:val="28"/>
                <w:szCs w:val="28"/>
              </w:rPr>
              <w:t>13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بو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سو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ق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/>
            </w:pP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الكترونيك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سنت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Cs w:val="28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د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را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یدی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شیخان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جی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>
                <w:rStyle w:val="Linkedfieldvaluetitle"/>
                <w:rFonts w:cs="B Zar"/>
                <w:sz w:val="28"/>
                <w:szCs w:val="28"/>
              </w:rPr>
            </w:pP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الگو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اعتقاد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شهر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روستاي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رضوانشه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رفتارها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پيشگير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تب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Cs w:val="28"/>
              </w:rPr>
              <w:t>96</w:t>
            </w:r>
            <w:r>
              <w:rPr>
                <w:rStyle w:val="Linkedfieldvaluetitle"/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Style w:val="Linkedfieldvaluetitle"/>
                <w:rFonts w:cs="B Zar"/>
                <w:sz w:val="28"/>
                <w:szCs w:val="28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سو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گاه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شا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فسان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</w:tbl>
    <w:p>
      <w:pPr>
        <w:pStyle w:val="Normal"/>
        <w:ind w:left="-1228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80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40"/>
        <w:gridCol w:w="2160"/>
        <w:gridCol w:w="1982"/>
        <w:gridCol w:w="718"/>
      </w:tblGrid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ده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2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اس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زن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ست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ن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م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خت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سر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زم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رون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ل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فکند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لیرض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ری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ز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مبست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ارت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17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ي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96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cs="B Zar" w:ascii="Tahoma" w:hAnsi="Tahoma"/>
                <w:sz w:val="28"/>
                <w:szCs w:val="28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م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لنا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ی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اسلا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زان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غذاه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ئور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نامه‌ر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ب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ستا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ص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96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cs="B Zar" w:ascii="Tahoma" w:hAnsi="Tahoma"/>
                <w:sz w:val="28"/>
                <w:szCs w:val="28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عی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رهاد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‌ب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‌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بزار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GAP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MGAP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وم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ذيرش‌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ركزآموزش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سين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طان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یاسم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ل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ه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cs="B Zar" w:ascii="Tahoma" w:hAnsi="Tahoma"/>
                <w:sz w:val="28"/>
                <w:szCs w:val="28"/>
              </w:rPr>
              <w:t>95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cs="B Zar" w:ascii="Tahoma" w:hAnsi="Tahoma"/>
                <w:sz w:val="28"/>
                <w:szCs w:val="28"/>
              </w:rPr>
              <w:t>94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ف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ی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س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ی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ب‌وهو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بول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فراز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یرو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شیخ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جی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ج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لب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ي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ي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Tahoma" w:hAnsi="Tahoma"/>
                <w:sz w:val="28"/>
                <w:szCs w:val="28"/>
                <w:lang w:bidi="fa-IR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سیب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یرند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دی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فی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كارآم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فاركتو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وك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 w:ascii="Tahoma" w:hAnsi="Tahoma"/>
                <w:sz w:val="28"/>
                <w:szCs w:val="28"/>
                <w:lang w:bidi="fa-IR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یوسالار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رزایی،مهشی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و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مراقب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رس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نصو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دیج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ساو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ید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ژ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لاس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رب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رزای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شی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ل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ضا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ن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زا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زا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¬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Tahoma" w:hAnsi="Tahoma"/>
                <w:sz w:val="28"/>
                <w:szCs w:val="28"/>
                <w:lang w:bidi="fa-IR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کند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اد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رح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و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شا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آمو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گ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عتق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خ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بوالحسن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ونکلای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ین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خت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اک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سر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رامسا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يچم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ا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هو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كاني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غلا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م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گان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درض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عتق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تار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خ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بط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</w:t>
            </w:r>
            <w:r>
              <w:rPr>
                <w:rFonts w:cs="B Zar" w:ascii="Tahoma" w:hAnsi="Tahoma"/>
                <w:sz w:val="28"/>
                <w:szCs w:val="28"/>
                <w:lang w:bidi="fa-I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ذرا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خل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لیل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خت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سر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جتماع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شان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فسر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رآم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اب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ا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</w:t>
            </w:r>
            <w:r>
              <w:rPr>
                <w:rFonts w:cs="B Zar" w:ascii="Tahoma" w:hAnsi="Tahoma"/>
                <w:sz w:val="28"/>
                <w:szCs w:val="28"/>
                <w:lang w:bidi="fa-IR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باسپور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نب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ر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صوص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۴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یاس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یمو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غذ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رون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ضمیر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ض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رهاد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زگ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زن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ل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بتد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کب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عی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یگارو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بدالحس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</w:tbl>
    <w:p>
      <w:pPr>
        <w:pStyle w:val="Normal"/>
        <w:ind w:left="-1228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80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40"/>
        <w:gridCol w:w="2160"/>
        <w:gridCol w:w="1982"/>
        <w:gridCol w:w="718"/>
      </w:tblGrid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تانا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ی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فسو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وکا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حنا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و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نه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ض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لیس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ا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هرز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ن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ت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اي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اي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زه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با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ن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ضیائ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يح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طوخودو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زا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هاندو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د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دیق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ا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س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يج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بيرستان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لاش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مان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دیق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سی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ي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وس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بيرستان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ختر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۵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رس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یشک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وق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ژیل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سگ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یب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و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زنشست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ش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ظافت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فسان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خت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سر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لاح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‌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عادت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د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یگارو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بدالحس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گ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رو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زنشست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ش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1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و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یاهمز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ی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ل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د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م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وخت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‌ک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وان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وخت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راح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</w:t>
            </w:r>
            <w:r>
              <w:rPr>
                <w:rFonts w:cs="B Zar" w:ascii="Tahoma" w:hAnsi="Tahoma"/>
                <w:sz w:val="28"/>
                <w:szCs w:val="28"/>
              </w:rPr>
              <w:t>6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</w:t>
            </w:r>
            <w:r>
              <w:rPr>
                <w:rFonts w:cs="B Zar" w:ascii="Tahoma" w:hAnsi="Tahoma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قدو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ین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یگارو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بدالحس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م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زندآور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تأ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96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cs="B Zar" w:ascii="Tahoma" w:hAnsi="Tahoma"/>
                <w:sz w:val="28"/>
                <w:szCs w:val="2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هانبخش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س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یکنا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تاره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قاءده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ندر،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روهه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عر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1397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cs="B Zar" w:ascii="Tahoma" w:hAnsi="Tahoma"/>
                <w:sz w:val="28"/>
                <w:szCs w:val="28"/>
              </w:rPr>
              <w:t>1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ل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یشکای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کین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رهاد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ش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و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د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مومن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م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عقوب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می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ا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لا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لک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ی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ق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بع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ا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سال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زناک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ب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میر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سو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كن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اعتبار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ابوالفض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نب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پس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بو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گ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اع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ا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ند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اع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اب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نجف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ملاباش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الها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ضیائ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و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خ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ش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هو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كاني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سودمن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مصطف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ی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ق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ياژ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مد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چاف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سو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ق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</w:tbl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080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40"/>
        <w:gridCol w:w="2160"/>
        <w:gridCol w:w="1982"/>
        <w:gridCol w:w="718"/>
      </w:tblGrid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ونداژ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در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گي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يادگير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گا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م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م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ش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ج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نب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نقا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ندگ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رون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رریز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ری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ز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تام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E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رگرفتگ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وفا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يپيد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NO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لاس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يائ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زّه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یو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هی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ضاسلطان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وان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ما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زیز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ادیکلای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عفرآقای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ا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اجه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لا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مائیل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ساو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ید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ن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ول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ح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ژ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گراف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حما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جا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ش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ج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ار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سلا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يزي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ئ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ن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زنشست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ستان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لبها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یگارو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بدالحس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خ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وشيمي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ري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ن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س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فوزي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يط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سي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قائ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س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قای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مراقب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لكردخانو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لاس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ژ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یز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ده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هرز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ن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ت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كيف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ا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د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)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یدو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لسبن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صف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ما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ما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ل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ائ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ین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هب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ضی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ع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نش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97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cs="B Zar" w:ascii="Tahoma" w:hAnsi="Tahoma"/>
                <w:sz w:val="28"/>
                <w:szCs w:val="28"/>
              </w:rPr>
              <w:t>1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ضل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رج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دق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ثاب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ت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ط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خوا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نصو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شت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ل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ق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نف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موديالي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ند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تابول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عم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زان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فرو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یر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غ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ك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زيس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انشناخ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هانگی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غ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فرو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یر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بار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هكار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زوج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¬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لين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ز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ج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ز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ف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صت‌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وانمندسا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لدين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فسر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ل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ر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يراختلا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رولوژ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ز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م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ر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ه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هرز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ن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ت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¬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يزي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¬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ید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دی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</w:tbl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080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40"/>
        <w:gridCol w:w="2160"/>
        <w:gridCol w:w="1982"/>
        <w:gridCol w:w="718"/>
      </w:tblGrid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يد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نتظ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ي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حصيل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۷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سو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ق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يم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يد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خلاق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جا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بان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عف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قای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اطم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طح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و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ام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رد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يم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زهر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فای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این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ب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ضی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سم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لبست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در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ن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امل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است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خواست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Arial"/>
                <w:sz w:val="29"/>
                <w:sz w:val="29"/>
                <w:szCs w:val="29"/>
                <w:rtl w:val="true"/>
              </w:rPr>
              <w:t>–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زهر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سخ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گا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رش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یق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نطباق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د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وي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زایر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ژا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ی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ستان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لص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خم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ز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ن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ز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نگا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ول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رد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زهر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(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)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سیب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ژا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ض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یکنا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ی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ضا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يابت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ز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پليكيش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sz w:val="29"/>
                <w:sz w:val="29"/>
                <w:szCs w:val="29"/>
                <w:rtl w:val="true"/>
              </w:rPr>
              <w:t>–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۶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ن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دم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ق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ب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سو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ما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جتماع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جر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يم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رد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زهر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مان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یس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ضیائ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اهر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ذه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كس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ناخت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يم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۷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راحی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م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بو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یق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سی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</w:tbl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080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40"/>
        <w:gridCol w:w="2160"/>
        <w:gridCol w:w="1982"/>
        <w:gridCol w:w="718"/>
      </w:tblGrid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گا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ك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غ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يسكم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ق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گان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درض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كار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ما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رم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ض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بو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زر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وكساپا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د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وپ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سي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براهی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لمان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یده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وی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ط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.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دپو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ف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گ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غذ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ك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صف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ین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وکا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حنا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خلاق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ب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ا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دث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سول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دما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يج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ض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غ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دا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لقدو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بيرست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با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ر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عف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ص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خت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ج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نجع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پی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وست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لص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دكا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،پژوه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بوب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ژ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دیق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ان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گاه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صميم‌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رد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‌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دكود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ن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د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ا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د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فی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كارآم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ن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تا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ن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صارزا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ع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لص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لبست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يرخو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و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ویشون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هب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ضی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كارآم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يرد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ن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لا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ها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دیق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را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يت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خ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تها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وخت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ل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۸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عصو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نا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نب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تاث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محل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ال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س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وضع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همو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کف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ال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ازم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همو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ال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راز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lang w:bidi="fa-IR"/>
              </w:rPr>
              <w:t>1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خ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ضی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دی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شیخ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جی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کار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م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مور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عوار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ژ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گراف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رون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ق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ات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 w:ascii="Tahoma" w:hAnsi="Tahoma"/>
                <w:sz w:val="28"/>
                <w:szCs w:val="28"/>
              </w:rPr>
              <w:t>98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cs="B Zar" w:ascii="Tahoma" w:hAnsi="Tahoma"/>
                <w:sz w:val="28"/>
                <w:szCs w:val="28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براهی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لمان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یب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وا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زیل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ضايتمن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ار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وکند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م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طاا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.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گ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شان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فسر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مودياليز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ر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ل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۸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ه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زیز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ه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بر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ف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كارآم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يرد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دیق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عظ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وست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لص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گا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ذاشت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ا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ن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عزیز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وی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شیخ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جی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</w:tbl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080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40"/>
        <w:gridCol w:w="2160"/>
        <w:gridCol w:w="1982"/>
        <w:gridCol w:w="718"/>
      </w:tblGrid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زياب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هار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عاينا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يزيك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ل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رحسین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ودبارک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غر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یعقوب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یاسم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گاه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اتت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ري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ستورالعمل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همتر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انع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۸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دپروا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یت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نب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اطف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زارشا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مبن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اخص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عتب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و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خلي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-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-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نتخب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ظ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م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ق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ثاب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ت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امد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رد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يف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رو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زهر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براهی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ودا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یکنا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ی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دير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ملك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يد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ست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ح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د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لوی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طاا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..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يم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بایرام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سری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چهرزا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ن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ت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ك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يم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مددوس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ب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سو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يپ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خصيت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</w:rPr>
              <w:t>D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ندر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رون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نتخب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د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یا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ق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دك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9"/>
                <w:szCs w:val="29"/>
                <w:rtl w:val="true"/>
              </w:rPr>
              <w:t xml:space="preserve">-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يم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رد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9"/>
                <w:szCs w:val="29"/>
                <w:rtl w:val="true"/>
              </w:rPr>
              <w:t xml:space="preserve">-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زّهر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(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)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نیائ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برز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یلد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ض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طان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وان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</w:tbl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080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40"/>
        <w:gridCol w:w="2160"/>
        <w:gridCol w:w="1982"/>
        <w:gridCol w:w="718"/>
      </w:tblGrid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راو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دسران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ر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رد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زهرا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(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)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لیل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ر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ین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لال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رش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یق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cs="B Zar" w:ascii="Tahoma" w:hAnsi="Tahoma"/>
                <w:sz w:val="29"/>
                <w:szCs w:val="29"/>
                <w:rtl w:val="true"/>
              </w:rPr>
              <w:t>"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انع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زاي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غربالگ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رط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ست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شارك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هور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۸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ذکری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ح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وکار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رحنا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ر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ن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در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ز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۹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ن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میل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فرو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یر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عتي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ينترن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ملك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نوا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توسط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رسج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ختا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سر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وغ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ج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ضع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د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روم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ندا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سين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سال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۸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کفا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ان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ن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واد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شاک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زیل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تغير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ب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وايي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(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رما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رما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طوب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ش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و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)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و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يس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لب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رج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ست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ام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(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۵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قع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یاسم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د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یا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ق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ساژ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زتاب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اخص</w:t>
            </w:r>
            <w:r>
              <w:rPr>
                <w:rFonts w:cs="Calibri" w:ascii="Calibri" w:hAnsi="Calibri"/>
                <w:sz w:val="29"/>
                <w:szCs w:val="29"/>
                <w:rtl w:val="true"/>
              </w:rPr>
              <w:t>¬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يزيولوژيك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ري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يرخو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اكسيناسيو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۹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اهرو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چه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چهرزا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ن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ت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روماتراپ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ان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طوخدو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ست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موديالي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هموديالي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حی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ها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یق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سی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</w:tbl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080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40"/>
        <w:gridCol w:w="2160"/>
        <w:gridCol w:w="1982"/>
        <w:gridCol w:w="718"/>
      </w:tblGrid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نيد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بي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ز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خ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حم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اخص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فت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يزيولوژي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نگي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وزاد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ر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نتخب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یاراحم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می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علیزاد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لو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جربيا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عنو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وزان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استر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،اضطراب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فسرد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،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</w:rPr>
              <w:t>1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قوق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یکنا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ی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ما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جتماع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فسرد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يم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cs="Calibri" w:ascii="Calibri" w:hAnsi="Calibri"/>
                <w:sz w:val="29"/>
                <w:szCs w:val="29"/>
                <w:rtl w:val="true"/>
              </w:rPr>
              <w:softHyphen/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اج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یا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رش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یق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داخل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غي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فت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رانظ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(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ران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ئوريكال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)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عال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س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يابت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ليني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خصص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  <w:lang w:bidi="fa-IR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بهرا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مهد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سو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ق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بع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روي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ون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-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ز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  <w:lang w:bidi="fa-IR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شیرافکن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روج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ج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یمو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مي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ر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فق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اص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لقاح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زمايشگاه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بارو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زاي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  <w:lang w:bidi="fa-IR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سلیم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کیو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مهس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رش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یق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ر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خت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روه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يم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  <w:lang w:bidi="fa-IR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عب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سکین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عفرزا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کنارس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کین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ر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ملك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فظ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قاء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ايست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رف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  <w:lang w:bidi="fa-IR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حسین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سهیل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ب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سو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ق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ولاني‌مد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حي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لب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يو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شگوي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فر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يس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لب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‌‌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‌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  <w:lang w:bidi="fa-IR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نظرپور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پریو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عفرآقای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اطم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ر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فز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مر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و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رد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زهرا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(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)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رض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کر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له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یس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ستان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لص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ر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ط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وءرفت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ر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۵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وحید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ورو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م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رهادیان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لیل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طح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رم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يتامين</w:t>
            </w:r>
            <w:r>
              <w:rPr>
                <w:rFonts w:cs="B Zar" w:ascii="Tahoma" w:hAnsi="Tahoma"/>
                <w:sz w:val="29"/>
                <w:szCs w:val="29"/>
              </w:rPr>
              <w:t>D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ك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يتامين</w:t>
            </w:r>
            <w:r>
              <w:rPr>
                <w:rFonts w:cs="B Zar" w:ascii="Tahoma" w:hAnsi="Tahoma"/>
                <w:sz w:val="29"/>
                <w:szCs w:val="29"/>
              </w:rPr>
              <w:t>D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شارك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هور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(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شين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)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مج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ی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رش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یق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دكارآم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قبت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فت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وزاد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ر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وزاد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ب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د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ا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چهرزا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ن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ت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بع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روي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روق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رون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۹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شعوف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یو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وا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زیل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5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ثيرآموز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يو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ر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فز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صو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شگي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سپيراسيو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س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رج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نور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رد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واي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ن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درس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صمي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هد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بو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ائز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علیزاد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لو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5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أث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يو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باي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نت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الد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ت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وتي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۶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۹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قوا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ی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یلوف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اهر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بر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اهر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5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دكارآم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ن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د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يائس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زهرا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(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)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لال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اه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ستان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لص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5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ر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ضطراب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امد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ي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خس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يش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ستان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لت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کب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اه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یکنا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ی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د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ل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رد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۸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لا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ا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عقوب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اسم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ساژ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زتا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يزيولوژ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رون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۹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ی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ر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شیخ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جی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ديد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رزای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شی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دراك‌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ر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وسف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اح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خت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سر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ري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ير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اب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سو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ولما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یمو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ند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هدا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يافت‌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خم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ن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ورمراجعه‌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بار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۸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قر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یکنا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روم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زگ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ل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طل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دی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ز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حل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یگارو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بدالحس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كارآم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ج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و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ئ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نب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ي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ظي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مش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یع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پکیا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غر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بر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</w:tbl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0853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038"/>
        <w:gridCol w:w="2160"/>
        <w:gridCol w:w="1982"/>
        <w:gridCol w:w="819"/>
      </w:tblGrid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ساژ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ست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ي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طان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وار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یزا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وا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گان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ض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شناسا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تو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كترون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شلاق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یگارو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بدالحس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تغ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و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م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رم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طوب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ش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رس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ا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۸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غ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رزای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مان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ی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ق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يزي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۹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ساو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ید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ئ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گي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افظ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تار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ن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مق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یزا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بو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صف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ما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م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نج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ور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بار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پنها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cs="B Zar" w:ascii="Tahoma" w:hAnsi="Tahoma"/>
                <w:sz w:val="28"/>
                <w:szCs w:val="28"/>
              </w:rPr>
              <w:t>COMPI-FPSS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وج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بار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رج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اد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عفرزا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ف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اي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۴۰۰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یرز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ناران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عظ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لص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حتياط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فو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عتق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‌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رآو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هد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خت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سر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بع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ژ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رو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تار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مراقب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ا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ست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اهيج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می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و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تان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هو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خلاق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۸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دب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م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دی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APACHE II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Zar" w:ascii="Tahoma" w:hAnsi="Tahoma"/>
                <w:sz w:val="28"/>
                <w:szCs w:val="28"/>
              </w:rPr>
              <w:t>APACHE IV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وم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سين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حمد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ستان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نب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يستگي‌اجتما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‌آمو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توسط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بيرستان‌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ا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یگارو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بدالحس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عتي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ينتر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‌آمو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توسط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۴۰۰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زیز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ی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زتو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رون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خص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نف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دجو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ک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یرازی،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ی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ق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ب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ن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۴۰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ج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صفچ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نا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علیزا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لو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تار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‌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ادق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ط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ب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ید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ه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بر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روشنا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طا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رو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ي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۹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فع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ماعی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بر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ايسه‌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اد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رخيص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۹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هرآئین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یس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عفرآقای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اط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و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خودكارآم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فتار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قاءده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بتل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فش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‌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ن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وستاي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بداله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لیل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مام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یگارو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بدالحس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ملك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ریش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اس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عل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ی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د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لو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ص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يباي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وطلب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حرانور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ض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ختا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سر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بون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اب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يط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مند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ي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سايش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علول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مند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ارآزماي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سوكو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تقاط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مان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نبر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نقا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اطف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ختلالا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كلتي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-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ضل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۹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ضای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وسا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یا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یق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سی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ثيرآموز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رب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ن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شيو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باي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چهر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چهر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گاه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ملك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بست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هد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۹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و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اه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هر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ط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قو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لب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جب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ریا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ز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صو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رياژ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يوه</w:t>
            </w:r>
            <w:r>
              <w:rPr>
                <w:rFonts w:ascii="Calibri" w:hAnsi="Calibri" w:cs="Calibri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ام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صمي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رص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۴۰۰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  <w:lang w:bidi="fa-IR"/>
              </w:rPr>
            </w:pP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ب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کسر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سگ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ریب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يائ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زنشست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حم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یکنا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شانه‌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در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۹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صی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ا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بدالحس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ائ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دروپ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یرزا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ژما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تان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يح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بو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مودينام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ند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رون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و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ي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زوي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۴۰۰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فیع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یس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شیخ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جی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شو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ن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بار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۴۰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صی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دی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دیق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وت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ی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دخ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فرو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یر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نه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من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‌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زنشست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ش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۹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ح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هی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ی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سي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س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۴۰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وغ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شت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عقوب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اسم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5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مور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 w:ascii="Tahoma" w:hAnsi="Tahoma"/>
                <w:sz w:val="28"/>
                <w:szCs w:val="28"/>
              </w:rPr>
              <w:t>1399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وبن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سعو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ی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ق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5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ش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تيپ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و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ند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رون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ضو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ماچا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شیخ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جی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هنم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5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م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ي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۳۹۹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حق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دا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اف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5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براد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۹۸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ی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یرزای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هشی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5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ل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بيرست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ادنب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طاه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برم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5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وم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Cs w:val="28"/>
              </w:rPr>
              <w:t>RTS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MGAP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يامد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وم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س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۴۰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زیز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حسا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ورشیخی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جی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01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5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يگم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أ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sz w:val="28"/>
                <w:szCs w:val="28"/>
                <w:rtl w:val="true"/>
              </w:rPr>
              <w:t>¬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وک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ی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اف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5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عت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ض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اش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۴۰۰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صرت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مان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صف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مام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6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ود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وتي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زيس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قبت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یض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گوده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د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یرهادی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6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ك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ح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ي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حي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ل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ناه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طی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ن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نقا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01</w:t>
            </w:r>
          </w:p>
        </w:tc>
      </w:tr>
      <w:tr>
        <w:trPr>
          <w:trHeight w:val="9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6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B Zar"/>
                <w:color w:val="000000"/>
                <w:sz w:val="17"/>
                <w:szCs w:val="17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ز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رفتارها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شگ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B Zar" w:ascii="Cambria" w:hAnsi="Cambri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وو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Calibri" w:cs="B Zar" w:ascii="Calibri" w:hAnsi="Calibri"/>
                <w:sz w:val="28"/>
                <w:szCs w:val="28"/>
                <w:lang w:bidi="fa-IR"/>
              </w:rPr>
              <w:t>19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eastAsia="Calibri" w:cs="B Zar" w:ascii="Cambria" w:hAnsi="Cambri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  <w:szCs w:val="28"/>
                <w:lang w:bidi="fa-IR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6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یژ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انسنج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وجی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با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ر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زمایشگا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Cs w:val="28"/>
              </w:rPr>
              <w:t>QPP-IVF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جع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عفرز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ارس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12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6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کلت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ضل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س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کم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6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ث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ستا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گاه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صم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ستا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ی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ینب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دق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یترا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6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د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راح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رون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ق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حا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/>
                <w:sz w:val="28"/>
                <w:szCs w:val="28"/>
              </w:rPr>
              <w:t>1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ین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ن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6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و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ا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عصو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خا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اه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6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غ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ه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و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ذ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سدا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ز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5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95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غ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رب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عصو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ارو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بدالحسین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6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تو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کلت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ضلا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و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ز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ن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یک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قی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ک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ستان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ث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و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ولوتراپ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زا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ست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ری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م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یکنا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أث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بت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نا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ه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ر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ز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الی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نا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عفرز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ارس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مده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ضر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ذ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ICU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cs="B Zar"/>
                <w:sz w:val="28"/>
                <w:szCs w:val="28"/>
              </w:rPr>
              <w:t>98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Cs w:val="28"/>
              </w:rPr>
              <w:t>13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لی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خا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م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ش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ندم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و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Cs w:val="28"/>
              </w:rPr>
              <w:t>19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ستا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ب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س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سما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گ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عتق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وس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۴۰۰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ی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و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یرهاد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آ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فت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س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فرهادی،س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تر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ب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رسو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Cs w:val="28"/>
              </w:rPr>
              <w:t>1399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الحی،مسعو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ورشیخ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جی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طراح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رس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د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ن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تأثی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سازه‌ه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فرانظر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رفتاره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تغذیه‌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میانسا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سندر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متابولی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مراجعه‌کنند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Zar"/>
                <w:color w:val="000000"/>
                <w:sz w:val="28"/>
                <w:szCs w:val="28"/>
              </w:rPr>
              <w:t>1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ند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اکر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گارو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دالحس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‌ه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عص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اعظ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الس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ا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شاک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زی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خی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ک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غ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منفرد،آرز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عفرآق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فاط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را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ش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محم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بنیامی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محمدتق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کارآم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ومبوآمبول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باباپ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زری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قاه،عاطف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ساژ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و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یزیولوژ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زر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وس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نفوبلاست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آباد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چها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مرض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ز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ش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صم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جه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فرز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ف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سمی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اب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ت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ط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ن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rFonts w:eastAsia="Calibri" w:cs="B Za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برنج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مست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ض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ش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لطفع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پور،روج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شاکی،نازی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شخ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داساز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ک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رج‌ساز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ا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لت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و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rFonts w:eastAsia="Calibri" w:cs="B Za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عزیز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ور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شع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ق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عاطف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محسنی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زلیخ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ز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ش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أث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ژ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گراف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و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ش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کش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مصطف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گ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ارسری،محمدرض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شت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م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rFonts w:eastAsia="Calibri" w:cs="B Za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قنبرپ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درودخا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صغ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ست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پناه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می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ذ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فشا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ه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Zar"/>
                <w:sz w:val="28"/>
                <w:szCs w:val="28"/>
                <w:lang w:bidi="fa-IR"/>
              </w:rPr>
              <w:t>140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خت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سمی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صف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م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هم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COVID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ق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ات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ز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زلف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پرش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اس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ثر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طرجرا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م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رماف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ورواسکور</w:t>
            </w: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بار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زمرکز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_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ش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ال</w:t>
            </w:r>
            <w:r>
              <w:rPr>
                <w:rFonts w:cs="B Zar"/>
                <w:sz w:val="28"/>
                <w:szCs w:val="28"/>
                <w:lang w:bidi="fa-IR"/>
              </w:rPr>
              <w:t>139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val="en-US" w:eastAsia="en-US"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 w:bidi="fa-IR"/>
              </w:rPr>
              <w:t>نصیر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 w:bidi="fa-IR"/>
              </w:rPr>
              <w:t>افراپل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 w:bidi="fa-IR"/>
              </w:rPr>
              <w:t>فاطمه</w:t>
            </w:r>
          </w:p>
          <w:p>
            <w:pPr>
              <w:pStyle w:val="Normal"/>
              <w:spacing w:lineRule="auto" w:line="312"/>
              <w:ind w:left="-1" w:right="0" w:hanging="0"/>
              <w:jc w:val="center"/>
              <w:rPr>
                <w:rFonts w:eastAsia="Calibri" w:cs="B Zar"/>
                <w:sz w:val="28"/>
                <w:szCs w:val="28"/>
                <w:lang w:val="en-US" w:eastAsia="en-US" w:bidi="fa-IR"/>
              </w:rPr>
            </w:pPr>
            <w:r>
              <w:rPr>
                <w:rFonts w:eastAsia="Calibri" w:cs="B Zar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یگان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است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کناری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محمدرضا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val="en-US" w:eastAsia="en-US" w:bidi="fa-IR"/>
              </w:rPr>
            </w:pPr>
            <w:r>
              <w:rPr>
                <w:rFonts w:cs="B Zar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أث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وز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متا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ودرمان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‌ها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  <w:p>
            <w:pPr>
              <w:pStyle w:val="Normal"/>
              <w:jc w:val="left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کر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مهس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ind w:left="0" w:right="180" w:hanging="0"/>
              <w:jc w:val="center"/>
              <w:rPr>
                <w:rFonts w:eastAsia="B Yagut" w:cs="B Zar"/>
                <w:sz w:val="28"/>
                <w:szCs w:val="28"/>
                <w:lang w:bidi="fa-IR"/>
              </w:rPr>
            </w:pPr>
            <w:r>
              <w:rPr>
                <w:rFonts w:ascii="B Yagut" w:hAnsi="B Yagut" w:eastAsia="B Yagut" w:cs="B Zar"/>
                <w:sz w:val="28"/>
                <w:sz w:val="28"/>
                <w:szCs w:val="28"/>
                <w:rtl w:val="true"/>
                <w:lang w:bidi="fa-IR"/>
              </w:rPr>
              <w:t>یعقوبی</w:t>
            </w:r>
            <w:r>
              <w:rPr>
                <w:rFonts w:ascii="B Yagut" w:hAnsi="B Yagut" w:eastAsia="B Yagut" w:cs="B Yagut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Yagut" w:hAnsi="B Yagut" w:eastAsia="B Yagut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B Yagut" w:hAnsi="B Yagut" w:eastAsia="B Yagut" w:cs="B Yagut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Yagut" w:hAnsi="B Yagut" w:eastAsia="B Yagut" w:cs="B Zar"/>
                <w:sz w:val="28"/>
                <w:sz w:val="28"/>
                <w:szCs w:val="28"/>
                <w:rtl w:val="true"/>
                <w:lang w:bidi="fa-IR"/>
              </w:rPr>
              <w:t>یاسمن</w:t>
            </w:r>
          </w:p>
          <w:p>
            <w:pPr>
              <w:pStyle w:val="Normal"/>
              <w:jc w:val="center"/>
              <w:rPr>
                <w:rFonts w:eastAsia="B Yagut" w:cs="B Zar"/>
                <w:sz w:val="28"/>
                <w:szCs w:val="28"/>
                <w:lang w:bidi="fa-IR"/>
              </w:rPr>
            </w:pPr>
            <w:r>
              <w:rPr>
                <w:rFonts w:eastAsia="B Yagut"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أث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رم‌اف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اخص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ن‌سنج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‌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/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وسو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ضمار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ی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فریبا</w:t>
            </w:r>
          </w:p>
          <w:p>
            <w:pPr>
              <w:pStyle w:val="Normal"/>
              <w:spacing w:lineRule="auto" w:line="312"/>
              <w:ind w:left="-1" w:right="0" w:hanging="0"/>
              <w:jc w:val="center"/>
              <w:rPr>
                <w:rFonts w:ascii="IranNastaliq" w:hAnsi="IranNastaliq"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  <w:szCs w:val="28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یوسفی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گیلوان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ج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می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رسو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ره‌م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پ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ژ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حدث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kern w:val="2"/>
                <w:sz w:val="26"/>
                <w:szCs w:val="28"/>
                <w:lang w:bidi="fa-IR"/>
              </w:rPr>
            </w:pP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مقا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ی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س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ۀ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تأثیر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کپسول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راز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ی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انه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و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کپسول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دا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ی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مت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ی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کون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بر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ی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زان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نفخ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پس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از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سزار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ی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ن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در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مادران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مراجعه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‌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کننده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به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مرکز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آموزش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ی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،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درمان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ی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و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پژوهش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ی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الزّهرا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Zar" w:ascii="2Mitra;Arial" w:hAnsi="2Mitra;Arial"/>
                <w:kern w:val="2"/>
                <w:sz w:val="26"/>
                <w:szCs w:val="28"/>
                <w:rtl w:val="true"/>
              </w:rPr>
              <w:t>(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س</w:t>
            </w:r>
            <w:r>
              <w:rPr>
                <w:rFonts w:cs="B Zar" w:ascii="2Mitra;Arial" w:hAnsi="2Mitra;Arial"/>
                <w:kern w:val="2"/>
                <w:sz w:val="26"/>
                <w:szCs w:val="28"/>
                <w:rtl w:val="true"/>
              </w:rPr>
              <w:t xml:space="preserve">)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رشت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در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سال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Zar" w:ascii="2Mitra;Arial" w:hAnsi="2Mitra;Arial"/>
                <w:kern w:val="2"/>
                <w:sz w:val="26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ش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بند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ورش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رضی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ط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ادیکلا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ج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شفت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عا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ه‌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وی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سلم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جارکل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ی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بجارک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و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Calibri" w:cs="B Lotus"/>
                <w:rtl w:val="true"/>
                <w:lang w:bidi="fa-IR"/>
              </w:rPr>
              <w:t>برر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ویژ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روانسنج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نسخه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فار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مقی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در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علا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جسم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نارس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قل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(</w:t>
            </w:r>
            <w:r>
              <w:rPr>
                <w:rFonts w:eastAsia="Calibri" w:cs="B Lotus"/>
                <w:lang w:bidi="fa-IR"/>
              </w:rPr>
              <w:t>HFSPS</w:t>
            </w:r>
            <w:r>
              <w:rPr>
                <w:rFonts w:eastAsia="Calibri" w:cs="B Lotus"/>
                <w:rtl w:val="true"/>
                <w:lang w:bidi="fa-IR"/>
              </w:rPr>
              <w:t xml:space="preserve">) </w:t>
            </w:r>
            <w:r>
              <w:rPr>
                <w:rFonts w:eastAsia="Calibri" w:cs="B Lotus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بیما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مبتل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نارس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قلب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قربا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واجار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ویا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شا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زی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</w:rPr>
              <w:t>بررس</w:t>
            </w:r>
            <w:r>
              <w:rPr>
                <w:rFonts w:cs="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ا</w:t>
            </w:r>
            <w:r>
              <w:rPr>
                <w:rFonts w:cs="Lotus"/>
                <w:rtl w:val="true"/>
              </w:rPr>
              <w:t>ی</w:t>
            </w:r>
            <w:r>
              <w:rPr>
                <w:rFonts w:cs="Lotus"/>
                <w:rtl w:val="true"/>
              </w:rPr>
              <w:t>حه</w:t>
            </w:r>
            <w:r>
              <w:rPr>
                <w:rFonts w:cs="Lotus"/>
                <w:rtl w:val="true"/>
              </w:rPr>
              <w:t>‌</w:t>
            </w:r>
            <w:r>
              <w:rPr>
                <w:rFonts w:cs="Lotus"/>
                <w:rtl w:val="true"/>
              </w:rPr>
              <w:t>درمان</w:t>
            </w:r>
            <w:r>
              <w:rPr>
                <w:rFonts w:cs="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اسانس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ل</w:t>
            </w:r>
            <w:r>
              <w:rPr>
                <w:rFonts w:cs="Lotus"/>
                <w:rtl w:val="true"/>
              </w:rPr>
              <w:t>‌</w:t>
            </w:r>
            <w:r>
              <w:rPr>
                <w:rFonts w:cs="Lotus"/>
                <w:rtl w:val="true"/>
              </w:rPr>
              <w:t>سر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</w:t>
            </w:r>
            <w:r>
              <w:rPr>
                <w:rFonts w:cs="Lotus"/>
                <w:rtl w:val="true"/>
              </w:rPr>
              <w:t>ی</w:t>
            </w:r>
            <w:r>
              <w:rPr>
                <w:rFonts w:cs="Lotus"/>
                <w:rtl w:val="true"/>
              </w:rPr>
              <w:t>ز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هو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تفراغ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</w:t>
            </w:r>
            <w:r>
              <w:rPr>
                <w:rFonts w:cs="Lotus"/>
                <w:rtl w:val="true"/>
              </w:rPr>
              <w:t>ی</w:t>
            </w:r>
            <w:r>
              <w:rPr>
                <w:rFonts w:cs="Lotus"/>
                <w:rtl w:val="true"/>
              </w:rPr>
              <w:t>مار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</w:t>
            </w:r>
            <w:r>
              <w:rPr>
                <w:rFonts w:cs="Lotus"/>
                <w:rtl w:val="true"/>
              </w:rPr>
              <w:t>ی</w:t>
            </w:r>
            <w:r>
              <w:rPr>
                <w:rFonts w:cs="Lotus"/>
                <w:rtl w:val="true"/>
              </w:rPr>
              <w:t>م</w:t>
            </w:r>
            <w:r>
              <w:rPr>
                <w:rFonts w:cs="Lotus"/>
                <w:rtl w:val="true"/>
              </w:rPr>
              <w:t>ی‌</w:t>
            </w:r>
            <w:r>
              <w:rPr>
                <w:rFonts w:cs="Lotus"/>
                <w:rtl w:val="true"/>
              </w:rPr>
              <w:t>درمان</w:t>
            </w:r>
            <w:r>
              <w:rPr>
                <w:rFonts w:cs="Lotus"/>
                <w:rtl w:val="true"/>
              </w:rPr>
              <w:t>ی</w:t>
            </w:r>
            <w:r>
              <w:rPr>
                <w:rFonts w:cs="Lotus"/>
                <w:rtl w:val="true"/>
              </w:rPr>
              <w:t xml:space="preserve">: </w:t>
            </w:r>
            <w:r>
              <w:rPr>
                <w:rFonts w:cs="Lotus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ارآزمای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اهددا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صادفی</w:t>
            </w:r>
          </w:p>
          <w:p>
            <w:pPr>
              <w:pStyle w:val="Normal"/>
              <w:spacing w:lineRule="auto" w:line="192"/>
              <w:jc w:val="both"/>
              <w:rPr>
                <w:rFonts w:eastAsia="Calibri" w:cs="B Lotus"/>
                <w:lang w:bidi="fa-IR"/>
              </w:rPr>
            </w:pPr>
            <w:r>
              <w:rPr>
                <w:rFonts w:eastAsia="Calibri" w:cs="B Lotus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تک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وری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Zar"/>
                <w:sz w:val="28"/>
                <w:szCs w:val="28"/>
                <w:lang w:bidi="fa-IR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سب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آموزشی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الزهرا</w:t>
            </w:r>
            <w:r>
              <w:rPr>
                <w:rFonts w:cs="B Zar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cs="B Zar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sz w:val="28"/>
                <w:szCs w:val="28"/>
                <w:lang w:bidi="fa-IR"/>
              </w:rPr>
              <w:t>1402</w:t>
            </w:r>
          </w:p>
          <w:p>
            <w:pPr>
              <w:pStyle w:val="Normal"/>
              <w:jc w:val="both"/>
              <w:rPr>
                <w:rFonts w:ascii="Calibri" w:hAnsi="Calibri" w:cs="Lotus"/>
                <w:sz w:val="28"/>
                <w:szCs w:val="28"/>
                <w:lang w:bidi="fa-IR"/>
              </w:rPr>
            </w:pPr>
            <w:r>
              <w:rPr>
                <w:rFonts w:cs="Lotus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حصا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ازنی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کن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وروز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ز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شی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تجو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ربالگ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40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صی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طاوو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رو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یق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وضع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پذ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ر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کدها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eastAsia="Calibri" w:cs="B Zar"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تجه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زات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Calibri" w:cs="B Zar"/>
                <w:sz w:val="28"/>
                <w:sz w:val="28"/>
                <w:szCs w:val="28"/>
                <w:lang w:bidi="fa-IR"/>
              </w:rPr>
              <w:t>۱۴۰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spacing w:lineRule="auto" w:line="276"/>
              <w:jc w:val="left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ل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می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و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;Times New Roman" w:hAnsi="ti;Times New Roman" w:cs="B Zar"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تاث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خرما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خونر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زا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بستر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cs="B Zar" w:ascii="ti;Times New Roman" w:hAnsi="ti;Times New Roman"/>
                <w:sz w:val="28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 w:ascii="ti;Times New Roman" w:hAnsi="ti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را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کن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غ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ب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وس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عا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شو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لاح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علی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ملو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left"/>
              <w:rPr>
                <w:rFonts w:cs="B Zar"/>
                <w:sz w:val="29"/>
                <w:szCs w:val="28"/>
                <w:lang w:bidi="fa-IR"/>
              </w:rPr>
            </w:pPr>
            <w:bookmarkStart w:id="0" w:name="_Hlk129711741"/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بررسی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تاثیر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آموزش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مبتنی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بر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نرم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افزار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تلفن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همراه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بر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کیفیت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زندگی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و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نشانه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های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یائسگی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در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زنان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مراجعه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کننده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به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مرکز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آموزشی،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درمانی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و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پژوهشی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الزهرا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س</w:t>
            </w:r>
            <w:r>
              <w:rPr>
                <w:rFonts w:cs="B Zar"/>
                <w:sz w:val="29"/>
                <w:szCs w:val="28"/>
                <w:rtl w:val="true"/>
                <w:lang w:bidi="fa-IR"/>
              </w:rPr>
              <w:t>)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زروع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حمدسر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مائ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عفر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ارس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فاط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jc w:val="both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ثربخش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گذ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خودکارآم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س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جعه‌کنن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لینی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س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آلرژ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غلامع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ور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ائ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بر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راغ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tr" w:hAnsi="Titr" w:cs="B Zar"/>
                <w:sz w:val="28"/>
                <w:szCs w:val="28"/>
                <w:lang w:bidi="fa-IR"/>
              </w:rPr>
            </w:pP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خودآگاه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خشونت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همسر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متأهل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بارور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مراجعه‌کننده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</w:rPr>
              <w:t>۱</w:t>
            </w:r>
            <w:r>
              <w:rPr>
                <w:rFonts w:cs="B Zar" w:ascii="Titr" w:hAnsi="Titr"/>
                <w:sz w:val="28"/>
                <w:szCs w:val="28"/>
              </w:rPr>
              <w:t>401</w:t>
            </w:r>
            <w:r>
              <w:rPr>
                <w:rFonts w:cs="B Zar" w:ascii="Titr" w:hAnsi="Titr"/>
                <w:sz w:val="28"/>
                <w:szCs w:val="28"/>
                <w:rtl w:val="true"/>
              </w:rPr>
              <w:t>-</w:t>
            </w:r>
            <w:r>
              <w:rPr>
                <w:rFonts w:ascii="Titr" w:hAnsi="Titr" w:cs="B Zar"/>
                <w:sz w:val="28"/>
                <w:sz w:val="28"/>
                <w:szCs w:val="28"/>
              </w:rPr>
              <w:t>۱۴۰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غفاری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عفرزا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ا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اد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خلی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ژ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یحان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left"/>
              <w:rPr/>
            </w:pP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اثربخشی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اپلیکیشن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موبایل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وظیفه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B Zar" w:ascii="B Titr" w:hAnsi="B Tit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بهشتی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رشت،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ل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دم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اطفه</w:t>
            </w:r>
          </w:p>
          <w:p>
            <w:pPr>
              <w:pStyle w:val="Normal"/>
              <w:jc w:val="left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cs="B Zar" w:ascii="IranNastaliq" w:hAnsi="IranNastaliq"/>
                <w:sz w:val="28"/>
                <w:szCs w:val="28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عفرآق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فاط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گرانی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ر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غیرشرکت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ا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ر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کزآموزش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یالزّ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0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Cs w:val="28"/>
              </w:rPr>
              <w:t>1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قشق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ج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ط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مند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پاندم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کوو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color w:val="000000"/>
                <w:sz w:val="28"/>
                <w:szCs w:val="28"/>
              </w:rPr>
              <w:t>19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پرستار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Cs w:val="28"/>
              </w:rPr>
              <w:t>14</w:t>
            </w:r>
            <w:r>
              <w:rPr>
                <w:rFonts w:cs="B Zar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صا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لن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گارو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دالح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أثی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سترس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فسردگ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نابار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وحا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شا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کنارس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نکولوژ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سکینی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پژوه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شارکت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و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م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شا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زی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تاث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خوا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پلیکیش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بازنشستگا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درسا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حیم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حنان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ثربخش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جد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بتن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Lotus" w:hAnsi="B Lotus" w:eastAsia="Calibri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صم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‌گی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ل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ما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بهشت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زاق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ل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بر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اگوی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لق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فرسودگ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  <w:r>
              <w:rPr>
                <w:rFonts w:cs="B Zar" w:ascii="B Titr" w:hAnsi="B Titr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و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زاد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شاک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زی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وز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فای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یالی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مودیالی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ز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0</w:t>
            </w:r>
            <w:r>
              <w:rPr>
                <w:rFonts w:cs="B Zar" w:ascii="B Titr" w:hAnsi="B Titr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کارخ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رخان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صم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ق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فرامو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قلبی</w:t>
            </w:r>
            <w:r>
              <w:rPr>
                <w:rFonts w:cs="B Zar" w:ascii="B Titr" w:hAnsi="B Titr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رکیب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مراله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یشوان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گار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دالحس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Zar"/>
                <w:sz w:val="28"/>
                <w:szCs w:val="28"/>
                <w:lang w:bidi="fa-IR"/>
              </w:rPr>
              <w:t>6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خس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طبیع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زاری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فشار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یق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یدگا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قدیم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اب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تر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طابق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زم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7</w:t>
            </w:r>
            <w:r>
              <w:rPr>
                <w:rFonts w:cs="B Zar" w:ascii="B Titr" w:hAnsi="B Titr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یو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چیران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یزا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و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یدگا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روکو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لیزاد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تا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بر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ما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ئ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لف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رمیم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پ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یاتوم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خس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ا</w:t>
            </w:r>
            <w:r>
              <w:rPr>
                <w:rFonts w:cs="B Zar" w:ascii="B Titr" w:hAnsi="B Titr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آزمای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صادف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و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اه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ختار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ی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طا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بر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زگ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عنو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سد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ی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سری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ادگ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سیل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رک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حم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لوشان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تب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خمیران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سو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ردا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ق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لزهر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کدخدای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یکنام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/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پسو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وبیوتیک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نومو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نتیلاتو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ورسینا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لو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حسی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قنب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خانقا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گاهی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کارآمد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حی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قلب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یو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شت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حیدر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بوالفض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قنب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خانقا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cs="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بی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جه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کیزوفر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سگر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دی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حی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آباد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لف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یرده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آرام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ون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ض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چمن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صدیق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cs="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سعه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ربیگ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دغ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</w:t>
            </w:r>
            <w:r>
              <w:rPr>
                <w:rFonts w:cs="Lotus"/>
                <w:color w:val="000000"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یاب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Lotus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رکیب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لیزا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تق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آباد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طاه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زبرم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بک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لزهر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  <w:r>
              <w:rPr>
                <w:rFonts w:cs="B Zar" w:ascii="B Titr" w:hAnsi="B Titr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قاسمیان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هنورد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ن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ریم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صوص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شت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ظیم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سگ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بزای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ریب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ستیاب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ارزیاب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شت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3</w:t>
            </w:r>
            <w:r>
              <w:rPr>
                <w:rFonts w:cs="B Zar" w:ascii="B Titr" w:hAnsi="B Titr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خادم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ی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یعقوب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یاسم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نج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قیاس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از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عمت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وکی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باد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ض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وا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اشاک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ازی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ادگ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رخیص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یون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رون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شم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لیزاد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ل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آقای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عکوس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فراشناخت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jc w:val="left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cs="B Zar" w:ascii="IranNastaliq" w:hAnsi="IranNastaliq"/>
                <w:sz w:val="28"/>
                <w:szCs w:val="28"/>
                <w:rtl w:val="true"/>
              </w:rPr>
              <w:tab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مشی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یا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بین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خوشبخ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یشخان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تغی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وای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یام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ارسای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جعی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ز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5</w:t>
            </w:r>
            <w:r>
              <w:rPr>
                <w:rFonts w:cs="B Zar" w:ascii="B Titr" w:hAnsi="B Titr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1</w:t>
            </w:r>
            <w:r>
              <w:rPr>
                <w:rFonts w:cs="B Zar" w:ascii="B Titr" w:hAnsi="B Titr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3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قطران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شاد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یا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تق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تبریز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چلبر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دی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حی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آباد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352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  <w:tab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IRANSans">
    <w:altName w:val="Times New Roman"/>
    <w:charset w:val="00"/>
    <w:family w:val="roman"/>
    <w:pitch w:val="default"/>
  </w:font>
  <w:font w:name="B Yagut">
    <w:charset w:val="b2"/>
    <w:family w:val="auto"/>
    <w:pitch w:val="variable"/>
  </w:font>
  <w:font w:name="IranNastaliq">
    <w:charset w:val="00"/>
    <w:family w:val="roman"/>
    <w:pitch w:val="variable"/>
  </w:font>
  <w:font w:name="2Mitra">
    <w:altName w:val="Arial"/>
    <w:charset w:val="b2"/>
    <w:family w:val="auto"/>
    <w:pitch w:val="default"/>
  </w:font>
  <w:font w:name="ti">
    <w:altName w:val="Times New Roman"/>
    <w:charset w:val="00"/>
    <w:family w:val="roman"/>
    <w:pitch w:val="default"/>
  </w:font>
  <w:font w:name="Titr">
    <w:charset w:val="b2"/>
    <w:family w:val="auto"/>
    <w:pitch w:val="variable"/>
  </w:font>
  <w:font w:name="B Titr">
    <w:charset w:val="b2"/>
    <w:family w:val="auto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kedfieldvaluetitle1">
    <w:name w:val="linkedfieldvaluetitle1"/>
    <w:qFormat/>
    <w:rPr>
      <w:b/>
      <w:bCs/>
      <w:color w:val="8B0000"/>
      <w:sz w:val="15"/>
      <w:szCs w:val="15"/>
    </w:rPr>
  </w:style>
  <w:style w:type="character" w:styleId="Linkedfieldvalue1">
    <w:name w:val="linkedfieldvalue1"/>
    <w:qFormat/>
    <w:rPr>
      <w:color w:val="00008B"/>
    </w:rPr>
  </w:style>
  <w:style w:type="character" w:styleId="Linkedfieldvaluetitle">
    <w:name w:val="linkedfieldvaluetitl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22:44:00Z</dcterms:created>
  <dc:creator>khazar</dc:creator>
  <dc:description/>
  <cp:keywords/>
  <dc:language>en-US</dc:language>
  <cp:lastModifiedBy>Mr.solati</cp:lastModifiedBy>
  <cp:lastPrinted>2023-07-15T09:49:00Z</cp:lastPrinted>
  <dcterms:modified xsi:type="dcterms:W3CDTF">2024-09-12T09:19:00Z</dcterms:modified>
  <cp:revision>121</cp:revision>
  <dc:subject/>
  <dc:title>شماره</dc:title>
</cp:coreProperties>
</file>